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рядок и условия приема детей в стационарное отделение медико-социальной реабилитации ЧОЦСЗ «Сем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В отделение принимаются дети-инвалиды и дети, состоящие на диспансерном учет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, или лица их замещающие, должны написать заявление о принятии ребенка в центр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ение принимаются дети от 6 до 16 л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программа предоставления социальных услуг (ИПР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 форме, утвержденной Министерством труда и социальной защиты Российской Федерац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родителя, копия св-ва о рождении ребенка с регистрацие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правки МСЭ и копия индивидуальной программы реабилитации инвалида, выданной федеральным государственным учреждением медико-социальной экспертизы (при наличии у несовершеннолетнего гражданина инвалидност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законного представителя несовершеннолетнего (в случае если в интересах несовершеннолетнего выступает опекун или попечитель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есовершеннолетний гражданин не является инвалидом, предоставляется справка (направление), выданная медицинской организацией, содержащая информацию об основном диагнозе заболевания ребен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НИЛС ребенк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е документы, необходимые для пребывания в отделении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Медицинская карта, заполненная лечебным учреждением с указанием полного диагноза и подробного анамнеза, в которую входят результаты анализ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 исследования кала на яйца глист и цисты лямбл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12 лет и старше - кровь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15 лет и старше результат флюорограф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контактности ребенка (годность 3 суто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педиат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вивках</w:t>
        <w:tab/>
        <w:t>(форма 063-У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кожных и венерических заболе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педиатр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психиатра о том, состоит ребенок на учете у специалиста или нет (для детей-инвалидов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ая карта ребенка из поликлиник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медицинского полиса (с двух сторон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анаторно-курортная ка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ние на возбудителей кишечных инфекций (бак.посев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лан со школы (индивидуальное дом. задание по осн. предметам, учебники (русс. яз., математика, физика, для младших детей чтение)), тетради, ручку, карандаш и линейку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о школ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осещения бассейна необходимо иметь купальник (купальные плавки), сланцы. Для детей младшего возраста нарукавники, спасательный круг или жилет (по выбору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 дети со следующими состояниям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разных кожных заболеваний: педикулез, чесотка, микозы и т.д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ные болезни глаз и кож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епсия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нкопрез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френия, кроме легкой степен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тактов с инфекционными больными, при выделении патогенной флоры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 наличии инфекционных и паразитных заболеван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острения хронических заболеван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передающиеся половым путем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юбой локализации в активной стади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бразования неуточненного характера, злокачественные новообразования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сихических заболеваний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ексия любого происхо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ти направляемые в стационарное отделение должны быть обеспечены одеждой, обувью и головным убором по сезону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0:00Z</dcterms:created>
  <dc:creator>Intel</dc:creator>
  <dc:description/>
  <cp:keywords/>
  <dc:language>en-US</dc:language>
  <cp:lastModifiedBy>ПК</cp:lastModifiedBy>
  <cp:lastPrinted>2018-07-27T11:53:00Z</cp:lastPrinted>
  <dcterms:modified xsi:type="dcterms:W3CDTF">2019-11-29T08:25:00Z</dcterms:modified>
  <cp:revision>35</cp:revision>
  <dc:subject/>
  <dc:title/>
</cp:coreProperties>
</file>